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DIR command is like the DOS DIR comman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ll files within the target directory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espective of their attributes. You see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iles, as well as those you normally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files are display four across. You can se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92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he display automatically pauses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. No need to remember an extr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he display i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Instead of showing the size and date of the file, 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ts attributes. A = archive, D = directory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hidden file, R = read only, and S =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R is provided on a shareware basis. Feel free to use i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on to your friends. When you pass it on, you must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unmodified. Keep in mind that it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useful, you are encouraged to register you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ne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okie, Il  6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copy of the latest version of JDIR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 Please indicate whether you prefer 5.25" o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